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СООБЩЕНИЕ ОБ УСТАНОВЛЕНИИ ПУБЛИЧНОГО СЕРВИТУТА № 04/2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б установлении публичного сервитута в отношении следующих земельных участков, расположенных в д. Ушаково городского округа Лотошино Московской области, с кадастровыми номерами: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color w:val="000000"/>
          <w:sz w:val="22"/>
          <w:szCs w:val="22"/>
        </w:rPr>
        <w:t>50:02:0040204:22, 50:02:0040204:28, 50:02:0040204:32, 50:02:0040204:128, 50:02:0040204:144, 50:02:0040204:146, 50:02:0040204:287, 50:02:0040204:893, 50:02:0040204:897, 50:02:0040204:919,</w:t>
      </w:r>
    </w:p>
    <w:p>
      <w:pPr>
        <w:pStyle w:val="Normal"/>
        <w:autoSpaceDE w:val="false"/>
        <w:ind w:left="57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:02:0040204:966, 50:02:0040204:977, 50:02:0040204:129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Цель установления сервитута: </w:t>
      </w:r>
      <w:r>
        <w:rPr>
          <w:rFonts w:eastAsia="Calibri"/>
          <w:sz w:val="22"/>
          <w:szCs w:val="22"/>
        </w:rPr>
        <w:t xml:space="preserve">Размещение объекта газового хозяйства – Проектируемый газопровод по объекту «Газификация д. Ушаково», в соответствии с Техническими условиями на технологическое присоединение АО «Мособлгаз» от 18.03.2021 № 7678-42/1 и с Муниципальной программой «Развитие сельского хозяйства», утвержденной постановлением Главы городского округа Лотошино Московской области от 28.11.2019 №1122 (в редакции постановления Главы городского округа Лотошино Московской области от 26.06.2020 №593).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ируемый газопровод размещается, вдоль автомобильной дороги «Лотошино - Суворово - Клин (Лотошинский район)», в соответствии с согласием, содержащим технические требования и условия № 46217466, выданного ГБУ МО «Мосавтодор», прокладка инженерных коммуникаций допускается на расстоянии не менее 1,5 м от бортового камня, от подошвы откоса насыпи, либо не менее 1,0 м от наружной бровки кювета автомобильных дорог, магистральных улиц и дорог до охранной зоны коммуникаций. Учитывая данное требование, часть газопровода размещается на земельных участках, предназначенных для ведения личного подсобного хозяйства.        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Лицо, в пользу которого будет установлен публичный сервитут - Акционерное общество «Мособлгаз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1-08-13T13:54:00Z</cp:lastPrinted>
  <dcterms:modified xsi:type="dcterms:W3CDTF">2021-08-16T07:38:00Z</dcterms:modified>
  <cp:revision>33</cp:revision>
  <dc:subject/>
  <dc:title>ИЗВЕЩЕНИЕ О НАМЕРЕНИИ УЧАСТВОВАТЬ В АУКЦИОНЕ</dc:title>
</cp:coreProperties>
</file>